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-149225</wp:posOffset>
            </wp:positionV>
            <wp:extent cx="6035040" cy="787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DICHIARAZIONE PER LIQUIDAZIONE CONTRIBUTO CONCESSO CON RIFERIMENTO ALLA DOMANDA PER LA CONCESSIONE DI UN CONTRIBUTO AD ASSOCIAZIONI, COMITATI, ENTI E SOCIETÀ CON FINALITÀ SOCIALMENTE UTILI SENZA SCOPO DI LUCRO PER LA REALIZZAZIONE DI PROGETTI ED INIZIATIVE DI EDUCAZIONE AL MOVIMENTO RIVOLTE A PENSIONATI ED ANZIANI RESIDENTI NEI COMUNI DELLA COMUNITÀ VALSUGANA E TESINO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>ANNO 2024/2025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>Riferimento: bando approvato con decreto del Presidente n. 111 di data 19/09/2024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109029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3.25pt;mso-wrap-distance-left:9.05pt;mso-wrap-distance-right:9.05pt;mso-wrap-distance-top:0pt;mso-wrap-distance-bottom:0pt;margin-top:6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Alla</w:t>
      </w:r>
    </w:p>
    <w:p>
      <w:pPr>
        <w:pStyle w:val="Normal"/>
        <w:ind w:left="4678" w:hanging="0"/>
        <w:rPr/>
      </w:pPr>
      <w:r>
        <w:rPr>
          <w:b/>
          <w:sz w:val="20"/>
        </w:rPr>
        <w:t>Comunità Valsugana e Tesino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Settore socio-assistenziale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Piazzetta Ceschi, n. 1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38051 BORGO VALSUGANA (TN)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78" w:hanging="0"/>
        <w:rPr>
          <w:b/>
          <w:b/>
          <w:color w:val="0000FF"/>
          <w:sz w:val="20"/>
        </w:rPr>
      </w:pPr>
      <w:r>
        <w:rPr>
          <w:b/>
          <w:sz w:val="20"/>
        </w:rPr>
        <w:t>PEC:</w:t>
      </w:r>
      <w:r>
        <w:rPr>
          <w:sz w:val="20"/>
        </w:rPr>
        <w:t xml:space="preserve"> </w:t>
      </w:r>
      <w:hyperlink r:id="rId3">
        <w:r>
          <w:rPr>
            <w:rStyle w:val="InternetLink"/>
            <w:b/>
            <w:sz w:val="20"/>
          </w:rPr>
          <w:t>sociale@pec.comunita.valsuganaetesino.tn.it</w:t>
        </w:r>
      </w:hyperlink>
    </w:p>
    <w:p>
      <w:pPr>
        <w:pStyle w:val="Normal"/>
        <w:ind w:left="504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soggetto richiedente dichiara, ai sensi degli artt. 46 e 47 del D.P.R. 445/2000, di essere consapevole delle sanzioni penali, nel caso di dichiarazioni non veritiere, di formazione o uso di atti falsi, richiamate dall'articolo 76 del D.P.R. 28 dicembre 2000, n. 445, nonché della decadenza dai benefici eventualmente conseguenti alla dichiarazione non veritiera, e di essere consapevole altresì che l'accertata non veridicità della dichiarazione comporta il divieto di accesso a contributi, finanziamenti e agevolazioni per un periodo di due anni decorrenti dall’adozione del provvedimento di decadenza (art. 75 D.P.R. 28 dicembre 2000, n. 445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Il/La sottoscritto/a 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nato/a a _____________________________________________ prov. (_____) il____________________ residente in _____________________________ prov. (_____) via __________________________ n. ____ nella sua qualità di ________________________________________________________________________ dell’associazione/ente/altr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_____________________________________________________________ con sede in ______________________________ prov. (______) via _____________________________ n. Codice fiscale Ente/Soggetto ______________________________ P. IV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Ente/Sogget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ail Ente/Sogge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i fini della liquidazione del contributo finanziario concesso dalla Comunità Valsugana e Tesino per la realizzazione di attività di educazione al movimento rivolte a pensionati ed anziani del territorio della Comunità Valsugana e Tesino, organizzate secondo i criteri e le modalità previste dal bando approvato con decreto del Presidente della Comunità </w:t>
      </w:r>
      <w:r>
        <w:rPr>
          <w:rFonts w:cs="Calibri" w:ascii="Calibri" w:hAnsi="Calibri"/>
          <w:szCs w:val="22"/>
          <w:effect w:val="blinkBackground"/>
        </w:rPr>
        <w:t>n. 111 di data 19/09/2024,</w:t>
      </w:r>
      <w:r>
        <w:rPr>
          <w:rFonts w:cs="Calibri" w:ascii="Calibri" w:hAnsi="Calibri"/>
          <w:szCs w:val="22"/>
        </w:rPr>
        <w:t xml:space="preserve"> concesso con decreto del Presidente della Comunità </w:t>
      </w:r>
      <w:r>
        <w:rPr>
          <w:rFonts w:cs="Calibri" w:ascii="Calibri" w:hAnsi="Calibri"/>
          <w:szCs w:val="22"/>
          <w:effect w:val="blinkBackground"/>
        </w:rPr>
        <w:t>n. ____ di data (gg/mm/aa) _______/_______/_______.</w:t>
      </w:r>
    </w:p>
    <w:p>
      <w:pPr>
        <w:pStyle w:val="Normal"/>
        <w:spacing w:lineRule="auto" w:line="360"/>
        <w:jc w:val="both"/>
        <w:rPr/>
      </w:pPr>
      <w:r>
        <w:rPr/>
        <w:t>dichiara quanto segu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de in cui ha avuto luogo l’attività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di 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so _______________________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iodo di svolgimento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 _______________________ al 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umero iscritti all’iniziativ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. ________________ ultracinquantacinquenni residenti nei Comuni della Comunità Valsugana e Tesin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3"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crizione dell’attività di educazione al movimento effettuata dagli iscritti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urata dell’attività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. _________ ore nel periodo di riferiment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4"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sto effettivo a carico ciascun soggetto iscritto, per l’intera durata dell’attività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€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_________ complessivi a carico dell’iscri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gnome e nome insegnante/professionista individuato per l’attività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gnome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82" w:hanging="426"/>
        <w:jc w:val="both"/>
        <w:rPr/>
      </w:pPr>
      <w:r>
        <w:rPr/>
        <w:t>che le cifre esposte nel rendiconto, sono supportate da idonea documentazione ed ammontano complessivamente a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39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es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ntra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>che le cifre esposte nel rendiconto finanziario sono tutte da imputarsi all’iniziativa, per la quale è stato concesso il contributo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>che il disavanzo sostenuto, così come indicato nel rendiconto finanziario, non è coperto da alcun altro contributo pubblico, né privato.</w:t>
      </w:r>
    </w:p>
    <w:p>
      <w:pPr>
        <w:pStyle w:val="Normal"/>
        <w:jc w:val="both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ì ________________________</w:t>
        <w:tab/>
        <w:t>Il Legale rappresentante dell’Ente/Soggetto</w:t>
      </w:r>
    </w:p>
    <w:p>
      <w:pPr>
        <w:pStyle w:val="Normal"/>
        <w:tabs>
          <w:tab w:val="clear" w:pos="708"/>
          <w:tab w:val="left" w:pos="5103" w:leader="none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  <w:tab w:val="center" w:pos="7200" w:leader="none"/>
        </w:tabs>
        <w:ind w:left="510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(firma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Cs w:val="22"/>
        </w:rPr>
        <w:t>Allegare alla presente i seguenti documenti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a della documentazione fiscale (fatture, ricevute, scontrini) relativa alle spese sostenute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Cs w:val="22"/>
        </w:rPr>
        <w:t xml:space="preserve">rendiconto finanziario delle spese sostenute e delle entrate conseguite, </w:t>
      </w:r>
      <w:r>
        <w:rPr>
          <w:rFonts w:eastAsia="TimesNewRomanPSMT" w:cs="Calibri" w:ascii="Calibri" w:hAnsi="Calibri"/>
          <w:szCs w:val="22"/>
        </w:rPr>
        <w:t>come da modello predisposto dalla Comunità (Allegato 2), firmato dal Legale rappresentante, dal segretario e, ove esiste, dall’organo di revisione;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tocopia documento identità avanti/retro del Legale rappresentante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Cs w:val="22"/>
        </w:rPr>
        <w:t>originale del registro presenze debitamente firmato dai partecipanti, sottoscritto anche dall’insegnante/professionista che ha condotto l’attività [</w:t>
      </w:r>
      <w:r>
        <w:rPr>
          <w:rFonts w:cs="Calibri" w:ascii="Calibri" w:hAnsi="Calibri"/>
          <w:i/>
          <w:szCs w:val="22"/>
          <w:effect w:val="blinkBackground"/>
        </w:rPr>
        <w:t>al termine dei controlli da parte della Comunità, se richiesto, l’originale potrà essere poi restituito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’art. 38 del D.P.R. 445/2000 la presente dichiarazione è 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ottoscritta in presenza del dipendente addetto. Modalità di identificazion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ottoscritta e presentata unitamente a copia fotostatica non autenticata di un documento di identità del sottoscri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_________________________________                    il dipendente addett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64" w:footer="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9"/>
    </w:tblGrid>
    <w:tr>
      <w:trPr>
        <w:trHeight w:val="1134" w:hRule="exac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284" w:firstLine="284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|   Pagina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3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3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  |</w:t>
          </w:r>
        </w:p>
      </w:tc>
      <w:tc>
        <w:tcPr>
          <w:tcW w:w="83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9" w:right="-108" w:hanging="0"/>
            <w:rPr/>
          </w:pPr>
          <w:r>
            <w:rPr/>
            <w:drawing>
              <wp:inline distT="0" distB="0" distL="0" distR="0">
                <wp:extent cx="5314950" cy="7143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enominazione dell’ente, associazione, comi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inimo 10 iscrit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inimo 20 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7567"/>
    </w:tblGrid>
    <w:tr>
      <w:trPr>
        <w:trHeight w:val="1797" w:hRule="atLeast"/>
      </w:trPr>
      <w:tc>
        <w:tcPr>
          <w:tcW w:w="1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842645" cy="95440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azzetta Ceschi, 1 - 38051 Borgo Valsugana (TN)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 0461 755555 - fax 0461 755592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. IVA 02189180223 - C.F. 90014590229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.comunitavalsuganaetesino.it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munita@pec.comunita.valsuganaetesino.tn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CG Times (WN);Times New Roman" w:hAnsi="CG Times (WN);Times New Roman" w:cs="CG Times (WN);Times New Roman"/>
      <w:color w:val="00000A"/>
      <w:kern w:val="2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8"/>
    </w:rPr>
  </w:style>
  <w:style w:type="character" w:styleId="WW8Num2z1">
    <w:name w:val="WW8Num2z1"/>
    <w:qFormat/>
    <w:rPr>
      <w:sz w:val="22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Wingdings" w:hAnsi="Wingdings" w:cs="Wingdings"/>
      <w:sz w:val="22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/>
      <w:color w:val="000000"/>
      <w:sz w:val="2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8"/>
    </w:rPr>
  </w:style>
  <w:style w:type="character" w:styleId="WW8Num26z1">
    <w:name w:val="WW8Num26z1"/>
    <w:qFormat/>
    <w:rPr>
      <w:sz w:val="22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lang w:val="it-IT" w:bidi="ar-SA"/>
    </w:rPr>
  </w:style>
  <w:style w:type="character" w:styleId="Iceouttxt">
    <w:name w:val="iceouttx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G Times (WN);Times New Roman" w:hAnsi="CG Times (WN);Times New Roman" w:cs="CG Times (WN);Times New Roman"/>
      <w:color w:val="00000A"/>
      <w:kern w:val="2"/>
      <w:sz w:val="20"/>
      <w:lang w:eastAsia="zh-CN"/>
    </w:rPr>
  </w:style>
  <w:style w:type="paragraph" w:styleId="Carattere1Carattere">
    <w:name w:val="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rFonts w:ascii="Times New Roman" w:hAnsi="Times New Roman" w:cs="Times New Roman"/>
      <w:sz w:val="20"/>
      <w:lang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e@pec.comunita.valsuganaetesino.t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3:00Z</dcterms:created>
  <dc:creator>zottaa</dc:creator>
  <dc:description/>
  <cp:keywords/>
  <dc:language>en-US</dc:language>
  <cp:lastModifiedBy>Maria Angela Zadra</cp:lastModifiedBy>
  <cp:lastPrinted>2024-09-20T08:33:00Z</cp:lastPrinted>
  <dcterms:modified xsi:type="dcterms:W3CDTF">2024-09-20T06:33:00Z</dcterms:modified>
  <cp:revision>2</cp:revision>
  <dc:subject/>
  <dc:title>COMUNITA’ VALSUGANA E TESINO</dc:title>
</cp:coreProperties>
</file>